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103755" cy="167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670050" cy="2197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s://www.inspire4less.com/productimages/9780140505399.jpg&amp;imgrefurl=http://whatbesslikes.wordpress.com/&amp;h=318&amp;w=400&amp;sz=74&amp;tbnid=6tMpRMvwhWKMBM:&amp;tbnh=99&amp;tbnw=124&amp;prev=/images%3Fq%3Dpicture%2Bof%2Bthe%2Bbook%2BMiss%2BRumphius&amp;hl=en&amp;usg=__PuKbg0djjRcQJhg7pXcBTn094bo=&amp;ei=pzTzSoGZG5CMtAOsoMgS&amp;sa=X&amp;oi=image_result&amp;resnum=4&amp;ct=image&amp;ved=0CBEQ9QEwA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brarything.com/work/1720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6:00Z</dcterms:created>
  <dc:creator>Krystin Snyder</dc:creator>
  <dc:description/>
  <cp:keywords/>
  <dc:language>en-US</dc:language>
  <cp:lastModifiedBy>Krystin Snyder</cp:lastModifiedBy>
  <dcterms:modified xsi:type="dcterms:W3CDTF">2009-11-05T20:47:00Z</dcterms:modified>
  <cp:revision>1</cp:revision>
  <dc:subject/>
  <dc:title> </dc:title>
</cp:coreProperties>
</file>